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>Obecnímu úřadu v Libín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>Libín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>373 73 Štěpánovic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23"/>
          <w:szCs w:val="23"/>
        </w:rPr>
        <w:t>V .................................. dne 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ind w:left="142" w:right="138" w:hanging="0"/>
        <w:jc w:val="center"/>
        <w:rPr>
          <w:rFonts w:ascii="Arial" w:hAnsi="Arial" w:cs="Arial"/>
          <w:b/>
          <w:b/>
          <w:bCs/>
          <w:spacing w:val="40"/>
          <w:sz w:val="9"/>
          <w:szCs w:val="9"/>
        </w:rPr>
      </w:pPr>
      <w:r>
        <w:rPr>
          <w:rFonts w:cs="Arial" w:ascii="Arial" w:hAnsi="Arial"/>
          <w:b/>
          <w:bCs/>
          <w:spacing w:val="40"/>
          <w:sz w:val="9"/>
          <w:szCs w:val="9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ind w:left="142" w:right="138" w:hanging="0"/>
        <w:jc w:val="center"/>
        <w:rPr/>
      </w:pPr>
      <w:r>
        <w:rPr>
          <w:rFonts w:cs="Arial" w:ascii="Arial" w:hAnsi="Arial"/>
          <w:b/>
          <w:bCs/>
          <w:spacing w:val="40"/>
          <w:sz w:val="31"/>
          <w:szCs w:val="31"/>
        </w:rPr>
        <w:t>Žádost o povolení překop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ind w:left="142" w:right="138" w:hanging="0"/>
        <w:jc w:val="center"/>
        <w:rPr/>
      </w:pPr>
      <w:r>
        <w:rPr>
          <w:rFonts w:cs="Arial" w:ascii="Arial" w:hAnsi="Arial"/>
          <w:b/>
          <w:bCs/>
          <w:spacing w:val="40"/>
          <w:sz w:val="31"/>
          <w:szCs w:val="31"/>
        </w:rPr>
        <w:t>místní komunikac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ind w:left="142" w:right="138" w:hanging="0"/>
        <w:jc w:val="center"/>
        <w:rPr>
          <w:rFonts w:ascii="Arial" w:hAnsi="Arial" w:cs="Arial"/>
          <w:b/>
          <w:b/>
          <w:bCs/>
          <w:spacing w:val="40"/>
          <w:sz w:val="5"/>
          <w:szCs w:val="5"/>
        </w:rPr>
      </w:pPr>
      <w:r>
        <w:rPr>
          <w:rFonts w:cs="Arial" w:ascii="Arial" w:hAnsi="Arial"/>
          <w:b/>
          <w:bCs/>
          <w:spacing w:val="40"/>
          <w:sz w:val="5"/>
          <w:szCs w:val="5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sz w:val="43"/>
          <w:szCs w:val="4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>Žádám/e o povolení překopu místní komunikace p.p.č. ............................... v k.ú. ………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17"/>
          <w:szCs w:val="17"/>
        </w:rPr>
        <w:t>(uveďte číslo pozemku, ulici a bližší popis místa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>pro provedení 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17"/>
          <w:szCs w:val="17"/>
        </w:rPr>
        <w:t>(uveďte důvod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3"/>
          <w:szCs w:val="23"/>
        </w:rPr>
        <w:t>Provedení prací vyžaduje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3"/>
          <w:szCs w:val="23"/>
        </w:rPr>
        <w:t xml:space="preserve">omezení silničního provozu  ×  částečnou  ×  úplnou uzavírku silnice    </w:t>
      </w:r>
      <w:r>
        <w:rPr>
          <w:rFonts w:cs="Arial" w:ascii="Arial" w:hAnsi="Arial"/>
          <w:sz w:val="17"/>
          <w:szCs w:val="17"/>
        </w:rPr>
        <w:t>(nehodící se škrtněte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>Překop bude proveden od ............................................ do: 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>Uvedení do původního stavu do: 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Žadatel:</w:t>
      </w:r>
      <w:r>
        <w:rPr>
          <w:rFonts w:cs="Arial" w:ascii="Arial" w:hAnsi="Arial"/>
          <w:sz w:val="23"/>
          <w:szCs w:val="23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>Adresa: 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>Datum nar. / IČ: ...............................................</w:t>
        <w:tab/>
        <w:tab/>
        <w:t>Telefon 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Osoba odpovědná</w:t>
      </w:r>
      <w:r>
        <w:rPr>
          <w:rFonts w:cs="Arial" w:ascii="Arial" w:hAnsi="Arial"/>
          <w:sz w:val="23"/>
          <w:szCs w:val="23"/>
        </w:rPr>
        <w:t xml:space="preserve"> za dodržení podmínek zvláštního užívání pozemní komunikac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>Jméno a příjmení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>(u právnické osoby Název): 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>Datum narození (IČ): ..........................................  Telefon: 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>Adresa: 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Prohlášení žadatel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PlainText"/>
        <w:numPr>
          <w:ilvl w:val="0"/>
          <w:numId w:val="2"/>
        </w:numPr>
        <w:tabs>
          <w:tab w:val="clear" w:pos="340"/>
          <w:tab w:val="left" w:pos="426" w:leader="none"/>
        </w:tabs>
        <w:bidi w:val="0"/>
        <w:ind w:left="426" w:right="0" w:hanging="360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 xml:space="preserve">Žadatel se zavazuje po dobu od zahájení prací po písemné  předání konečné úpravy překopu předávacím protokolem a dále </w:t>
      </w:r>
      <w:r>
        <w:rPr>
          <w:rFonts w:cs="Arial" w:ascii="Arial" w:hAnsi="Arial"/>
          <w:sz w:val="23"/>
          <w:szCs w:val="23"/>
          <w:u w:val="single"/>
        </w:rPr>
        <w:t>v tříleté záruční lhůtě</w:t>
      </w:r>
      <w:r>
        <w:rPr>
          <w:rFonts w:cs="Arial" w:ascii="Arial" w:hAnsi="Arial"/>
          <w:sz w:val="23"/>
          <w:szCs w:val="23"/>
        </w:rPr>
        <w:t xml:space="preserve">  zabezpečovat  průběžně  a  bez  prodlení  odstraňování   závad vzniklých z nedokonalého spojení konstrukčních vrstev komunikace nebo poklesem výplně výkopu a nahrazovat následné škody, které vzniknou v důsledku těchto závad.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numPr>
          <w:ilvl w:val="0"/>
          <w:numId w:val="2"/>
        </w:numPr>
        <w:tabs>
          <w:tab w:val="clear" w:pos="340"/>
          <w:tab w:val="left" w:pos="426" w:leader="none"/>
        </w:tabs>
        <w:bidi w:val="0"/>
        <w:ind w:left="426" w:right="0" w:hanging="360"/>
        <w:jc w:val="both"/>
        <w:outlineLvl w:val="0"/>
        <w:rPr/>
      </w:pPr>
      <w:r>
        <w:rPr>
          <w:sz w:val="23"/>
          <w:szCs w:val="23"/>
        </w:rPr>
        <w:t xml:space="preserve">Žadatel prohlašuje, že ve vlastním zájmu si zajistí </w:t>
      </w:r>
      <w:r>
        <w:rPr>
          <w:sz w:val="23"/>
          <w:szCs w:val="23"/>
          <w:u w:val="single"/>
        </w:rPr>
        <w:t>vyjádření správců podzemních zařízení</w:t>
      </w:r>
      <w:r>
        <w:rPr>
          <w:sz w:val="23"/>
          <w:szCs w:val="23"/>
        </w:rPr>
        <w:t xml:space="preserve"> v místě překopu včetně  jejich  vytýčení, aby předešel případnému poškození podzemního vedení.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numPr>
          <w:ilvl w:val="0"/>
          <w:numId w:val="2"/>
        </w:numPr>
        <w:tabs>
          <w:tab w:val="clear" w:pos="340"/>
          <w:tab w:val="left" w:pos="426" w:leader="none"/>
        </w:tabs>
        <w:bidi w:val="0"/>
        <w:ind w:left="426" w:right="0" w:hanging="360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Žadatel prohlašuje, že je připraven na provedení plánovaných prací z hlediska    zabezpečení dostatečného množství pracovníků, mechanizačních prostředků a potřebného materiálu s tím, že  provedení prací  zabezpečí  v řádné kvalitě a termínu stanoveném v rozhodnutí o povolení zvláštního užívání pozemní komunikac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Přílohy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340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1"/>
          <w:szCs w:val="21"/>
        </w:rPr>
        <w:t>K vyplněné žádosti přiložte jednoduchou dokumentaci (situaci, náčrt místa překopu silnice s příčným řezem silnicí a s vyznačením způsobu uložení vedení sítě v tělese silnice a jejího uvedení do původního stavu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widowControl w:val="false"/>
        <w:bidi w:val="0"/>
        <w:ind w:left="5100" w:right="0" w:firstLine="340"/>
        <w:jc w:val="both"/>
        <w:rPr/>
      </w:pP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Podpis žadatel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766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181</Characters>
  <CharactersWithSpaces>2726</CharactersWithSpaces>
  <Company>obec vcel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40:00Z</dcterms:created>
  <dc:creator>1</dc:creator>
  <dc:description/>
  <dc:language>en-US</dc:language>
  <cp:lastModifiedBy/>
  <cp:lastPrinted>2018-04-17T14:39:00Z</cp:lastPrinted>
  <dcterms:modified xsi:type="dcterms:W3CDTF">2020-09-16T14:47:00Z</dcterms:modified>
  <cp:revision>3</cp:revision>
  <dc:subject/>
  <dc:title>Obecní úřad Včelná, Husova 212, PSČ 373 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Libín</vt:lpwstr>
  </property>
</Properties>
</file>