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Cs w:val="24"/>
          <w:u w:val="none"/>
        </w:rPr>
        <w:t>Obecní úřad Lib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ibín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73 73 Štěpá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volení kácení stromů - keřů  rostoucích mimo les</w:t>
      </w:r>
    </w:p>
    <w:p>
      <w:pPr>
        <w:pStyle w:val="WWBodyText21"/>
        <w:rPr/>
      </w:pPr>
      <w:r>
        <w:rPr/>
        <w:t>podle § 8 odst. 1 zákona č.114/92 Sb., o ochraně přírody a krajiny, ve znění pozdějších předpisů.</w:t>
        <w:br/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žadatele:   ……………</w:t>
        <w:br/>
        <w:t>Datum narození:  …………………</w:t>
      </w:r>
    </w:p>
    <w:p>
      <w:pPr>
        <w:pStyle w:val="BodyText2"/>
        <w:jc w:val="left"/>
        <w:rPr/>
      </w:pPr>
      <w:r>
        <w:rPr>
          <w:rFonts w:cs="Arial" w:ascii="Arial" w:hAnsi="Arial"/>
          <w:sz w:val="24"/>
        </w:rPr>
        <w:t>Adresa:  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, příp. e-mail: …………………….     </w:t>
        <w:br/>
        <w:t>Stromy - uveďte druh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:  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bvod kme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ve výšce 130 cm nad zemí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m se nachází na pozemku parc. č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atastrálním území:</w:t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m je ve vlastnictví:     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le ustanovení § 4 odst. 1 písm. b) vyhlášky č. 189/2013 Sb. musí žádost obsahovat doložení vlastnického či nájemního vztahu žadatele k příslušným pozemkům, nelze-li je ověřit v katastru nemovitostí. V případě, že je žadatel nájemcem pozemku, doloží písemný souhlas majitele s kácením.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BodyText2"/>
        <w:rPr/>
      </w:pPr>
      <w:r>
        <w:rPr/>
      </w:r>
    </w:p>
    <w:p>
      <w:pPr>
        <w:pStyle w:val="WWBodyText2"/>
        <w:spacing w:lineRule="auto" w:line="360"/>
        <w:rPr/>
      </w:pPr>
      <w:r>
        <w:rPr/>
        <w:t>Zdůvodnění žádos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 …………………… dne …………………                        Podpis: ………………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WWBodyText2"/>
        <w:rPr/>
      </w:pPr>
      <w:r>
        <w:rPr>
          <w:b/>
          <w:u w:val="single"/>
        </w:rPr>
        <w:t>Přílohy:</w:t>
      </w:r>
    </w:p>
    <w:p>
      <w:pPr>
        <w:pStyle w:val="WWBodyText2"/>
        <w:rPr/>
      </w:pPr>
      <w:r>
        <w:rPr/>
        <w:t>- mapa s vyznačeními pozemky a stromem k pokácení</w:t>
      </w:r>
    </w:p>
    <w:p>
      <w:pPr>
        <w:pStyle w:val="WWBodyText2"/>
        <w:rPr/>
      </w:pPr>
      <w:r>
        <w:rPr/>
        <w:t>- informace o pozemku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1:00Z</dcterms:created>
  <dc:creator>OZP-I.P.</dc:creator>
  <dc:description/>
  <cp:keywords/>
  <dc:language>en-US</dc:language>
  <cp:lastModifiedBy>Obec Libín</cp:lastModifiedBy>
  <cp:lastPrinted>2018-06-29T10:13:00Z</cp:lastPrinted>
  <dcterms:modified xsi:type="dcterms:W3CDTF">2021-01-13T13:21:00Z</dcterms:modified>
  <cp:revision>5</cp:revision>
  <dc:subject/>
  <dc:title>Městský úřad Valašské Meziříčí, odbor životního prostředí</dc:title>
</cp:coreProperties>
</file>